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pacing w:val="40"/>
          <w:sz w:val="40"/>
        </w:rPr>
      </w:pPr>
      <w:r>
        <w:rPr>
          <w:rStyle w:val="StrongEmphasis"/>
          <w:rFonts w:cs="Times New Roman" w:ascii="Times New Roman" w:hAnsi="Times New Roman"/>
          <w:i/>
          <w:iCs/>
          <w:spacing w:val="40"/>
          <w:sz w:val="40"/>
          <w:szCs w:val="36"/>
        </w:rPr>
        <w:t>Élise Bienbonn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5, rue de la Migration</w:t>
        <w:br/>
        <w:t>Toronto (Ontario) M2M 2M2</w:t>
        <w:br/>
        <w:t>(Maison) 416-999-9999  (Cellulaire) 416-000-0000</w:t>
        <w:br/>
        <w:t>elisebienbonne@courrier.com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elisebienbonne.com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Objectif de carrière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467.9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Exploiter mes talents d’analyse et de programmation afin de développer des projets Internet d’enverg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0"/>
            <w:r>
              <w:rPr/>
              <w:t>Commentaire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Langues parlées et écrites</w:t>
            </w:r>
            <w:r>
              <w:rPr>
                <w:i/>
                <w:iCs/>
                <w:sz w:val="32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467.9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Cs w:val="20"/>
              </w:rPr>
            </w:pPr>
            <w:r>
              <w:rPr>
                <w:szCs w:val="20"/>
              </w:rPr>
              <w:t xml:space="preserve">Français et anglais  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commentRangeStart w:id="1"/>
            <w:r>
              <w:rPr>
                <w:szCs w:val="20"/>
              </w:rPr>
              <w:t>Commentaire</w:t>
            </w:r>
            <w:commentRangeEnd w:id="1"/>
            <w:r>
              <w:commentReference w:id="1"/>
            </w:r>
            <w:r>
              <w:rPr>
                <w:rStyle w:val="Marquedecommentaire"/>
                <w:vanish w:val="false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ompétences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techniqu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467.9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Visual bas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C+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Jav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60"/>
              <w:ind w:left="1077" w:hanging="357"/>
              <w:rPr>
                <w:sz w:val="36"/>
              </w:rPr>
            </w:pPr>
            <w:r>
              <w:rPr>
                <w:szCs w:val="20"/>
              </w:rPr>
              <w:t>SQ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ASP.NET</w:t>
            </w:r>
          </w:p>
          <w:p>
            <w:pPr>
              <w:pStyle w:val="Heading1"/>
              <w:numPr>
                <w:ilvl w:val="1"/>
                <w:numId w:val="5"/>
              </w:numPr>
              <w:rPr/>
            </w:pPr>
            <w:r>
              <w:rPr/>
              <w:t>XML</w:t>
            </w:r>
          </w:p>
          <w:p>
            <w:pPr>
              <w:pStyle w:val="Heading1"/>
              <w:numPr>
                <w:ilvl w:val="1"/>
                <w:numId w:val="5"/>
              </w:numPr>
              <w:rPr/>
            </w:pPr>
            <w:r>
              <w:rPr/>
              <w:t>Perl</w:t>
            </w:r>
          </w:p>
          <w:p>
            <w:pPr>
              <w:pStyle w:val="Heading1"/>
              <w:numPr>
                <w:ilvl w:val="1"/>
                <w:numId w:val="5"/>
              </w:numPr>
              <w:rPr/>
            </w:pPr>
            <w:r>
              <w:rPr/>
              <w:t>D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commentRangeStart w:id="2"/>
            <w:r>
              <w:rPr/>
              <w:t>Commentaire</w:t>
            </w:r>
            <w:commentRangeEnd w:id="2"/>
            <w:r>
              <w:commentReference w:id="2"/>
            </w:r>
            <w:r>
              <w:rPr>
                <w:rStyle w:val="Marquedecommentaire"/>
                <w:vanish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Réalisations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467.9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onfiguration d’un système innovateur de vente en ligne qui permet aux entreprises de gérer d’une façon autonome, leurs publicités ainsi que les ventes internationales par Internet.</w:t>
            </w:r>
          </w:p>
          <w:p>
            <w:pPr>
              <w:pStyle w:val="NormalWeb"/>
              <w:spacing w:before="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  <w:p>
            <w:pPr>
              <w:pStyle w:val="NormalWeb"/>
              <w:spacing w:before="0" w:after="0"/>
              <w:rPr>
                <w:szCs w:val="20"/>
                <w:lang w:val="fr-CA"/>
              </w:rPr>
            </w:pPr>
            <w:commentRangeStart w:id="3"/>
            <w:r>
              <w:rPr>
                <w:szCs w:val="20"/>
                <w:lang w:val="fr-CA"/>
              </w:rPr>
              <w:t>Commentaire</w:t>
            </w:r>
            <w:commentRangeEnd w:id="3"/>
            <w:r>
              <w:commentReference w:id="3"/>
            </w:r>
            <w:r>
              <w:rPr>
                <w:rStyle w:val="Marquedecommentaire"/>
                <w:vanish w:val="false"/>
                <w:lang w:val="fr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br/>
              <w:t>Études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467.9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9" w:hRule="atLeast"/>
        </w:trPr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7"/>
              <w:gridCol w:w="1913"/>
            </w:tblGrid>
            <w:tr>
              <w:trPr/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Baccalauréat en Génie informatique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Université de Cergy-Pontoise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arcelles (France)</w:t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Cs w:val="20"/>
                    </w:rPr>
                    <w:t>Mai 200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Cs w:val="20"/>
                      <w:lang w:val="fr-CA"/>
                    </w:rPr>
                  </w:pPr>
                  <w:r>
                    <w:rPr>
                      <w:szCs w:val="20"/>
                      <w:lang w:val="fr-CA"/>
                    </w:rPr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fr-CA"/>
                    </w:rPr>
                  </w:pPr>
                  <w:r>
                    <w:rPr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Cs w:val="20"/>
                      <w:lang w:val="fr-CA"/>
                    </w:rPr>
                  </w:pPr>
                  <w:r>
                    <w:rPr>
                      <w:szCs w:val="20"/>
                      <w:lang w:val="fr-CA"/>
                    </w:rPr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commentRangeStart w:id="4"/>
            <w:r>
              <w:rPr/>
              <w:t>Commentaire</w:t>
            </w:r>
            <w:commentRangeEnd w:id="4"/>
            <w:r>
              <w:commentReference w:id="4"/>
            </w:r>
            <w:r>
              <w:rPr>
                <w:rStyle w:val="Marquedecommentaire"/>
                <w:vanish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Expérience de travail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467.9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66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  <w:gridCol w:w="276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Programmeur –analyste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veenpro international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aris (France)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Cs w:val="20"/>
                    </w:rPr>
                    <w:t>2002-200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Analyser les besoins, concevoir et développer l’Intranet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emodeler et gérer le site Internet de l’entrepri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rogrammer un extracteur d’entités pour un moteur de recherch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réer une application WEB de sondag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âtir une base de données pour la gestion des clients</w:t>
                  </w:r>
                </w:p>
                <w:p>
                  <w:pPr>
                    <w:pStyle w:val="Normal"/>
                    <w:spacing w:before="280" w:after="280"/>
                    <w:rPr>
                      <w:szCs w:val="20"/>
                    </w:rPr>
                  </w:pPr>
                  <w:commentRangeStart w:id="5"/>
                  <w:r>
                    <w:rPr>
                      <w:szCs w:val="20"/>
                    </w:rPr>
                    <w:t>Commentaire</w:t>
                  </w:r>
                  <w:commentRangeEnd w:id="5"/>
                  <w:r>
                    <w:commentReference w:id="5"/>
                  </w:r>
                  <w:r>
                    <w:rPr>
                      <w:rStyle w:val="Marquedecommentaire"/>
                      <w:vanish w:val="false"/>
                    </w:rPr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2"/>
              <w:rPr/>
            </w:pPr>
            <w:r>
              <w:rPr/>
              <w:t xml:space="preserve">Loisirs et intérêts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467.9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aîneur de kara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cien bénévole pour l’organisation Aide-Jeun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6"/>
            <w:r>
              <w:rPr/>
              <w:t>Commentaire</w:t>
            </w:r>
            <w:commentRangeEnd w:id="6"/>
            <w:r>
              <w:commentReference w:id="6"/>
            </w:r>
            <w:r>
              <w:rPr>
                <w:rStyle w:val="Marquedecommentaire"/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Références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467.9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Sur demand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7"/>
            <w:r>
              <w:rPr/>
              <w:t>Commentaire</w:t>
            </w:r>
            <w:commentRangeEnd w:id="7"/>
            <w:r>
              <w:commentReference w:id="7"/>
            </w:r>
            <w:r>
              <w:rPr>
                <w:rStyle w:val="Marquedecommentaire"/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440" w:right="1440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y Deschamps" w:date="2010-02-22T11:19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Inscrivez ici votre objectif professionnel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en un maximum de deux phrases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L’employeur doit saisir quel type d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travail vous recherchez. Bien sur cet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objectif doit être spécifique pour chaqu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poste auquel vous appliquez car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l’employeur doit voir le lien avec l’emplo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qu’il doit combler</w:t>
      </w:r>
    </w:p>
  </w:comment>
  <w:comment w:id="1" w:author="Andy Deschamps" w:date="2010-02-22T11:20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Il est fortement suggéré de mentionne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les langues officielles que vous maîtrisez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notamment l’anglais afin que l’employeu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n’ait pas de doute sur votre capacité de l’utiliser.</w:t>
      </w:r>
    </w:p>
  </w:comment>
  <w:comment w:id="2" w:author="Andy Deschamps" w:date="2010-02-22T11:20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Énumérez les compétence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spécifiques à l’emploi.</w:t>
      </w:r>
    </w:p>
  </w:comment>
  <w:comment w:id="3" w:author="Andy Deschamps" w:date="2010-02-22T11:21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Inscrivez vos réalisations ou vos succè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qui sont d’intérêt pour l’employeur. S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vous avez reçu des prix ou des bourses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vous pouvez les mentionner ici aussi.</w:t>
      </w:r>
    </w:p>
  </w:comment>
  <w:comment w:id="4" w:author="Andy Deschamps" w:date="2010-02-22T11:22:00Z" w:initials="AD">
    <w:p>
      <w:r>
        <w:rPr>
          <w:rFonts w:eastAsia="Times New Roman" w:ascii="Arial" w:hAnsi="Arial" w:cs="Arial"/>
          <w:color w:val="0000CC"/>
          <w:sz w:val="15"/>
          <w:szCs w:val="15"/>
          <w:lang w:eastAsia="en-US" w:val="fr-CA" w:bidi="ar-SA"/>
        </w:rPr>
        <w:t>Utilisez le nom du diplôme utilisé au Canada,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>celui pour lequel vous avez reçu les équivalences.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 xml:space="preserve">Si vous n’êtes pas certain de vos équivalences 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 xml:space="preserve">scolaires, utilisez la terminologie de votre pays puis informez-vous afin de savoir à quoi cela correspond ici. De la sorte vous pourrez l’expliquer lors 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 xml:space="preserve">d’entrevue si jamais la question vous était posée. 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>Dès que vous aurez vos équivalences scolaires,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 xml:space="preserve">rectifiez l’information sue votre CV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 xml:space="preserve">Inscrivez le nom du diplôme, la maison 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 xml:space="preserve">d’enseignement et les dates où vous avez 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>reçu votre diplôme.</w:t>
      </w:r>
    </w:p>
  </w:comment>
  <w:comment w:id="5" w:author="Andy Deschamps" w:date="2010-02-22T11:23:00Z" w:initials="AD">
    <w:p>
      <w:r>
        <w:rPr>
          <w:rFonts w:eastAsia="Times New Roman" w:ascii="Arial" w:hAnsi="Arial" w:cs="Arial"/>
          <w:color w:val="0000CC"/>
          <w:sz w:val="15"/>
          <w:szCs w:val="15"/>
          <w:lang w:eastAsia="en-US" w:val="fr-CA" w:bidi="ar-SA"/>
        </w:rPr>
        <w:t xml:space="preserve">Commencez par l’emploi le plus récent. Décrivez les 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 xml:space="preserve">fonctions les plus pertinentes 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 xml:space="preserve">en utilisant des verbes 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>d’actions. Écrivez la date de</w:t>
      </w:r>
    </w:p>
    <w:p>
      <w:r>
        <w:rPr>
          <w:rFonts w:ascii="Arial" w:hAnsi="Arial" w:eastAsia="Times New Roman" w:cs="Arial"/>
          <w:color w:val="0000CC"/>
          <w:sz w:val="15"/>
          <w:szCs w:val="15"/>
          <w:lang w:eastAsia="en-US" w:val="fr-CA" w:bidi="ar-SA"/>
        </w:rPr>
        <w:t>début et de fin.</w:t>
      </w:r>
    </w:p>
  </w:comment>
  <w:comment w:id="6" w:author="Andy Deschamps" w:date="2010-02-22T11:23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Écrivez-les si vous croyez qu’il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vous différencient des autres ou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qu’ils vous mettent en valeur.</w:t>
      </w:r>
    </w:p>
  </w:comment>
  <w:comment w:id="7" w:author="Andy Deschamps" w:date="2010-02-22T11:23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Les références doivent être écrites sur une feuille à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part et à remettre si on vous les demande à l’entrevu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Élise Bienbonne</w:t>
    </w:r>
  </w:p>
  <w:p>
    <w:pPr>
      <w:pStyle w:val="Footer"/>
      <w:jc w:val="center"/>
      <w:rPr>
        <w:sz w:val="18"/>
      </w:rPr>
    </w:pPr>
    <w:r>
      <w:rPr>
        <w:sz w:val="18"/>
      </w:rPr>
      <w:t>Maison : 416-999-9999 Cellulaire : 416-000-0000</w:t>
    </w:r>
  </w:p>
  <w:p>
    <w:pPr>
      <w:pStyle w:val="Footer"/>
      <w:jc w:val="center"/>
      <w:rPr>
        <w:sz w:val="18"/>
      </w:rPr>
    </w:pPr>
    <w:hyperlink r:id="rId1">
      <w:r>
        <w:rPr>
          <w:rStyle w:val="InternetLink"/>
          <w:sz w:val="18"/>
        </w:rPr>
        <w:t>elisebienbonne@courrier.com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oitecommentaire1">
    <w:name w:val="boite_commentaire1"/>
    <w:basedOn w:val="Policepardfaut"/>
    <w:qFormat/>
    <w:rPr>
      <w:rFonts w:ascii="Arial" w:hAnsi="Arial" w:cs="Arial"/>
      <w:color w:val="0000CC"/>
      <w:sz w:val="15"/>
      <w:szCs w:val="15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ebienbonn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sebienbonne@courri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4:00Z</dcterms:created>
  <dc:creator>RobbieSane Architects</dc:creator>
  <dc:description/>
  <dc:language>en-US</dc:language>
  <cp:lastModifiedBy>Andy Deschamps</cp:lastModifiedBy>
  <cp:lastPrinted>2005-05-06T11:14:00Z</cp:lastPrinted>
  <dcterms:modified xsi:type="dcterms:W3CDTF">2010-02-22T16:24:00Z</dcterms:modified>
  <cp:revision>2</cp:revision>
  <dc:subject/>
  <dc:title>Danielle Hurtub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WRYJX5TYJYE-6-2</vt:lpwstr>
  </property>
  <property fmtid="{D5CDD505-2E9C-101B-9397-08002B2CF9AE}" pid="3" name="_dlc_DocIdItemGuid">
    <vt:lpwstr>19818285-9b26-480c-8296-89e198005e5c</vt:lpwstr>
  </property>
  <property fmtid="{D5CDD505-2E9C-101B-9397-08002B2CF9AE}" pid="4" name="_dlc_DocIdUrl">
    <vt:lpwstr>http://www.voierapideboreal.ca/_layouts/DocIdRedir.aspx?ID=XWRYJX5TYJYE-6-2, XWRYJX5TYJYE-6-2</vt:lpwstr>
  </property>
</Properties>
</file>